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152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безопасности дорожного движения на территории Коченевского района на 2014-2015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1.02.2011 № 45-п «Об утверждении долгосрочной целевой программы «Повышение безопасности дорожного движения и пассажирских перевозок на автомобильных дорогах Новосибирской области в 2011-2015годах» администрация Кочене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Повышение безопасности дорожного движения на территории Коченевского района на 2014-2015г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органов местного самоуправления Коченевского района (С.В.Миненкова) и разместить на официальном сайте администрации Коченевского района (Н.А.Севостья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В.В.Круковского, заместителя главы администрации Коч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5:00Z</dcterms:created>
  <dc:creator>Кузнецова Елена</dc:creator>
  <dc:description/>
  <dc:language>en-US</dc:language>
  <cp:lastModifiedBy>Documents</cp:lastModifiedBy>
  <cp:lastPrinted>2014-01-31T12:03:00Z</cp:lastPrinted>
  <dcterms:modified xsi:type="dcterms:W3CDTF">2014-03-19T04:15:00Z</dcterms:modified>
  <cp:revision>2</cp:revision>
  <dc:subject/>
  <dc:title>АДМИНИСТРАЦИЯ КОЧЕНЕВСКОГО РАЙОНА</dc:title>
</cp:coreProperties>
</file>